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3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НО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но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          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2 октября 2022 года по 21 ноя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ноября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, подвал, общая площадь           142,3 кв. м, кадастровый номер 29:22:050511:492, адрес объекта: Архангельская область, г. Архангельск, Ломоносовский территориальный округ, просп. Троицкий, </w:t>
        <w:br/>
        <w:t>д. 64, пом. 14-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мма задатка – 115 6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Федорков Александр Олегович – 09.11.2022 в 16 час. 41 мин. № 1211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щество с ограниченной ответственностью "Весинс" – 17.11.2022 в 16 час. </w:t>
        <w:br/>
        <w:t>59 мин. № 7970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</w:t>
        <w:br/>
        <w:t>22 ноября 2022 года, по лоту № 3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Федорков Александр Олегович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2. Общество с ограниченной ответственностью "Весинс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ов Александ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6 час. </w:t>
              <w:br/>
              <w:t xml:space="preserve">41 ми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Веси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16 час. </w:t>
              <w:br/>
              <w:t>59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упателем имущества признается участник с заявкой № 7970, предложивший наибольшую цену за продаваемое имущество: </w:t>
      </w:r>
      <w:r>
        <w:rPr>
          <w:b/>
          <w:sz w:val="24"/>
          <w:szCs w:val="24"/>
        </w:rPr>
        <w:t xml:space="preserve">160 000,00 (Сто шестьдесят тысяч рублей </w:t>
        <w:br/>
        <w:t>00 копеек), в том числе НДС – 26 666,67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– </w:t>
      </w:r>
      <w:r>
        <w:rPr>
          <w:b/>
          <w:sz w:val="24"/>
          <w:szCs w:val="24"/>
        </w:rPr>
        <w:t>общество с ограниченной ответственностью "Весинс"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2:00Z</dcterms:created>
  <dc:creator>ДМИ</dc:creator>
  <dc:description/>
  <cp:keywords/>
  <dc:language>en-US</dc:language>
  <cp:lastModifiedBy>Мария Сергеевна Пасторина</cp:lastModifiedBy>
  <cp:lastPrinted>2022-08-09T16:40:00Z</cp:lastPrinted>
  <dcterms:modified xsi:type="dcterms:W3CDTF">2022-11-22T16:26:00Z</dcterms:modified>
  <cp:revision>5</cp:revision>
  <dc:subject/>
  <dc:title>П Р О Т О К О Л  N 18</dc:title>
</cp:coreProperties>
</file>